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R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ort the directory (DIR) file used by BBS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 DIRSRT  dir-name  output-filename 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DIR]     [DIRSRT]</w:t>
        <w:tab/>
        <w:t xml:space="preserve">    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[/c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dir-name' is optional. It may includ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The default i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output-filename' is optional. It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, path, and filename. If omitted,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RS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D option specifies that the directory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scending order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C option specifies that the directory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wo character category field.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is by filename. You may use only one of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/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only those file entries belo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, supply the '/ca' switch with the tw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, e.g. /GA to select all GA files.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are upper case if they are upper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8K is required. At least 3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ntry is needed, plus 32k for fi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V. Buerg, April 6, 1987.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ers of BBS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